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rterly Earnings Report for [Company Name] - [Quarte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pleased to share the quarterly earnings report for [Company Name] for the period ending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of the Quar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enu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 Inco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rnings Per Share (EPS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Developments: [Brief description of any major events or changes impacting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 Analy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parison from previous quarter/year, highlighting significant trends or shif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Outloo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information on expectations and guidance for the upcoming quarte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interest in [Company Name]. If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