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press release and the main news being announc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bout the news, including key facts, figures, and quotes from relevant stakeholders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Information: Include any background information, context, or details that support the announcement. This may include industry trends, future implications, or company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the key points and express any next steps, such as invitations to events, calls to action, or contact information for further inqui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