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rational Insights for Z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pleased to provide you with our latest operational insights regarding Z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current market trends affecting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perational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metrics (revenue, EBITDA, growth rate) for the lates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with previous quarters and industry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ic Initia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ongoing or upcoming projects aimed at enhancing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partnerships or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s and Challe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potential risks impacting operation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mitiga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insights and potential implications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discuss further or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feel free to reach out with any questions or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