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rket Analysis Report on ZM 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aims to provide a comprehensive analysis of the current market conditions surrounding ZM stock (Zoom Video Communications, Inc.)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arke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summary of market trends affecting ZM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economic indicators and their potential impact on Zo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any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earnings results and financi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performance metrics and comparison with industry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chnical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ice trends, support and resistance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ving averages and other relevant indic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dustry Trend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velopments in the video communication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etitor analysis and market positio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vestment 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alyst recommendations and potential price targ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sks and opportunities associated with ZM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given the current market dynamics, it is essential to consider these factors before making investment decisions regarding ZM st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Should you have any questions or require further detail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