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ves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pdate on ZM Stock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. We are writing to provide you with the latest updates regarding the performance of ZM stock and our strategic plans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overview of recent ZM stock perform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e would like to highlight [any significant developments or changes in the company, such as new product launches, partnerships, or financial resul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we appreciate your continued support and faith in our vision. Should you have any questions or require further information, please do not hesitate to reach ou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able part of 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