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ves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on ZM Stock Performance and Company Develop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provide you with an update on ZM stock performance and key developments within 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Stock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 of [date], ZM stock is trading at [current stock price], reflecting [describe performance trends, e.g., an increase of X% over the past quar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ent Develop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Highlight any recent company news, product launches, partnerships, or financial results that are relevant to investo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uture Outloo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oking ahead, we are focused on [outline future strategy, goals, or any anticipated market trends that could impact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hareholder Eng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e remain committed to transparency and communication with our investors. We invite you to reach out with any questions o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of Z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