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al Report for [Quarter/Year] - ZM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the financial report for [Quarter/Year] for our company, which includes a detailed analysis of the performance of ZM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highlights and low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en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rnings per Shar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ock Performanc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hare price: $[Curren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share price: $[Previous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chang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arativ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-over-Yea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ustry bench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icipated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ategic initiatives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ation for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further details or have any questions regard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Financial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