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Disclosure for [ZM Stoc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required financial disclosures pertaining to [ZM Stock/Company Name] for the fiscal year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to the company, including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h Flow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nagement Discussion an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financial performance and key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otes to Financial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significant accounting policies and other explanatory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ecast for the upcoming fiscal year and strategic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