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BITDA Report for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esent the EBITDA report for [Company Name] for the period ending [Date]. The following outlines the key components and findings of our analy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otal Revenue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st of Goods Sold (COGS)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ross Profi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perating Expen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ling Expen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ministrative Expen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reciation and Amortiz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BITDA Calcul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oss Profi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ss: Operating Expenses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BITDA: [Fin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Year-Over-Year Comparis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insights on growth or decline, on a comparative basis with previous year fig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 and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ize key takeaways and any recommendations based on the EBITDA analy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thi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