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ZM Stock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the latest developments regarding your investment in ZM st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key updates or information about ZM stock, including recent performance, forecasts, and any significant news impacting the stock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investment. Should you have any questions or require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