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ard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genda for Upcoming Boar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as a formal notification of the upcoming Board of Directors meeting scheduled for [Date] at [Time]. The meeting will be held at [Location] or via [Virtual 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pproval of Previous Meeting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rategic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overnance an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e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jou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prior to the meeting to prepare for our discussions. Should you have any additional agenda items or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 and dedication to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