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[Stock Event/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of [briefly describe the stock event or news, e.g., "the upcoming stock split," "a new stock issuance," "earnings repor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announcement. Include relevant dates, impacts on stock price, and any other pertinent information that stakeholders need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you may have questions regarding this announcement. Please feel free to reach out to us at [your contact information] for any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