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anking the recipient, e.g., your support, guidance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, kindness, expertise] has truly made a difference in [specific context or situation]. I greatly appreciate the time and effort you dedicated to [specific action or assistance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look forward to [future interactions, opportunities,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