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zmije, e.g., information, assistance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and any relevant details that support your case. Include any deadlines or specific requirements that need to be address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regarding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