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iddle paragraphs: Provide more details and share your thoughts or feeling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essage and include any closing though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