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such as your current position, field of study, or area of interest]. I am reaching out to you because [explain how you found the recipient or why you are interested in networking with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reasons for reaching out. Mention any mutual connections, shared interests, or specific experiences that relate to the recipient's expertise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connect and discuss [specific topics of interest or questions you have]. If you are available, I would love to schedule a brief [phone call/meeting/coffee chat]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