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ije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, or narrative that supports your opening stateme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