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introduce my thoughts, request information, seek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State your purpose clearly and concisely.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your request or thoughts. Be specific about what you need or the points you wish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ny final remarks or points you want to emphasize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