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 or arguments supporting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call to action or final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