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purpose of your inquiry, e.g., a specific product, service,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nquiry, including any relevant background information or context. Be clear and concise i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