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friendly greeting or personal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ome news, thoughts, or experiences you want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about their well-being and any recent events in thei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