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main points or issues you want to address. Provide detailed information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context, or examples that may be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