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a background in [Your Field/Industry] and [number of years] years of experience in [specific skills or areas of expertis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demonstrates your skills]. This experience honed my ability to [mention key skills relevant to the job], which I believe will be beneficial for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its values that resonates with you]. I am eager to bring my background in [specific skills or experiences] to help [mention how you can contribute to the company's goal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that further outlines my qualifications. I look forward to the opportunity to discuss how my experience and skills can contribute to the success of [Company's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