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y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ituation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explain what happened in detail]. Unfortunately, [describe the outcome or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state your expectations], but instead, [describe the disparity]. This has caused [explain any inconvenience or dam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resolution you are seeking]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