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ppreciation Letter to Zmije -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's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Zmije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Zmije'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Zmije's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Zmije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mention the context of your relationship or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od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aragraph 1**: Specific examples of what Zmije has done that you apprec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aragraph 2**: The impact of Zmije's actions on you or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aragraph 3**: Personal reflections or experiences related to Zmi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your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hopes for the future or continued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Title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