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behavior]. I understand that my actions may have hurt you and caused [explain the consequences]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, and I acknowledge that I could have handled the situation differently. It was not my intention to [mention the impact on the recipient], and I regret any pain I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 outline steps you will take to avoid repeating the mistake]. I value our relationship and deeply appreciate the understanding you have shown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hope that we can move past this and rebuild the trust that was lost. I am here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