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rovide detailed information, arguments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next steps or expect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