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your main points, sharing personal stories, details, or feelings. Try to connect with the recipient on a personal leve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thoughts and express your wish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