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greeting or personal touc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 of the letter where you discuss your poi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thou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