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A brief greeting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Main content of your letter, divided into paragraph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expre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