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Zmija Letter Style Vari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ariation 1: Classic Zmija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in classic zmija sty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ariation 2: Bold Zmija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ader in 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IN BOLD TEX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ariation 3: Italic Zmija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ader in ital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:* *[Recipient Nam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rom:* *[Your Nam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ate:* *[Dat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ar [Recipient Name],*</w:t>
      </w:r>
    </w:p>
    <w:p>
      <w:pPr>
        <w:pStyle w:val="PreformattedText"/>
        <w:bidi w:val="0"/>
        <w:spacing w:before="0" w:after="0"/>
        <w:jc w:val="left"/>
        <w:rPr/>
      </w:pPr>
      <w:r>
        <w:rPr/>
        <w:t>*[Body of the letter in italic text...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est regards,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[Your Nam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ariation 4: Decorative Zmija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ader with decorative el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 To: [Recipient Name] 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 From: [Your Name] 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 Date: [Date] 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Dear [Recipient Name]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[Body of the letter with decorative fonts or elements...]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Best regards,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[Your Name]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ariation 5: Minimalist Zmija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in a simple, minimalist fashion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