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mija Letter Structure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e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ing (e.g., "Dear [Recipient's Name]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backgr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od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1:** Key point or mai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2:** Supporting details or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3:** Additional points or counter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mai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l thoughts or call t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-off (e.g., "Sincerely," or "Best regards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 Title 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Postscript (Optional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itional note or remin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