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MJIJA Letter Layou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 to action or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