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Elaborate on the main points, provide details, and support your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 and any call to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