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some exciting news with you. Recently, I [describe an event or experience]. It was absolutely [adjective]. I thought of you because [mention a shared interest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how you've been. Is [mutual friend's name] still [something relevant]? Let's catch up soon - I miss our hangou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