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brief introduction of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Provide background information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Elaborate on the main points, supporting your arguments with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Offer solutions, suggestions, or a call to action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