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JA Correspondence Layou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tailed information regarding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itional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y and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