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s and elaboration on the main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Offer a conclusion or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