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, supporting evidence, and specific examples related to your request or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main points, and express appreciation for the recipient's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/Program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