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the termination of our contract, dated [Date of Contract], between [Your Name/Your Company] and [Recipient Name/Company]. In accordance with the terms outlined in the contract, I am providing [number of days] days' notice of my intention to terminate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termination is [briefly state reason, if applicable]. We appreciate the opportunity to work together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remaining obligations or paperwork that need to be addressed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