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excited to announce [briefly describe the event or project], which will take place on [date] at [location]. This initiative aims to [insert the purpose or goal of the event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hip and believe that [Recipient Organization] would be a perfect partner for this endeavor. As a sponsor, your organization will receive [outline benefits such as logo placement, promotional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discuss this opportunity further and explore how we can create a mutually beneficial partnership. Please find attached additional details regarding the sponsorship packag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support [event/project name]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