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to make, and I have greatly enjoyed working at [Company's Name]. I am grateful for the opportunities I have had to grow and develop professionally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ould be happy to assist in training my replacement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guidance I have received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