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urpose]. Throughout my time working with [him/her/them], I have been continually impressed with [his/her/their] [specific qualities relevant to the recommendation, e.g., skills, work ethic,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candidate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r anecdotes that highlight the candidate's qualifications and suitability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the specific opportunity] without reservation. I am confident that [he/she/they] will make a valuable contribution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