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collaboration between [Your Company/Organization Name] and [Recipient's Company/Organization Name]. We believe that our mutual interests align well and could lead to a beneficial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purpose of the collaboration and its potential benefits. Include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suggest a meeting to discuss this proposal in more detail and explore how we can work together effectively. Please let us know your available times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