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pose a partnership agreement between [Your Company Name] and [Partner's Company Name] to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the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 of Each Pa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Your Company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Partner's Company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the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nership will commence on [start date] and will continue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financial contributions, profit sharing, or expens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keep all sensitive information private and only use it for the purpose of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, and if you agree, we can proceed to formalize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