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luv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regarding the status of the Zmluv related to [specific details about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notification, such as updates, changes, or relevant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information and contact us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