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the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relevant details, evidence, or argument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s or next steps.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