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, e.g., discuss, reque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purpose, including any necessary context or background information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specific requests or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