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Company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/Meeting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describe the event or meeting briefly, e.g., "our upcoming annual conference on [date] at [location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[event/meeting] is to [briefly explain the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[insert details on how to RSVP and 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by your presence and look forward to the opportunity to collaborate and discuss [mention any specific topic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