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mlu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regarding the Zmluv you are interested in - e.g., terms, cond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explanation of why you are interested in this Zmluv or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necessary details regarding [mention specific aspects you want clarity on]? I would appreciate any documents or resources that could help in understanding the terms outlined in the Zmlu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